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5"/>
        <w:ind w:left="2820" w:hanging="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лан профессионального развития педагога</w:t>
      </w:r>
      <w:r>
        <w:rPr>
          <w:rFonts w:cs="Calibri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а 2024 - 2026 г. 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Ф.И.О. педагог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: Топилина Марина Викторовна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Тема самообразовани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: «Использование кинезиологических упражнений в работе с детьми с ЗПР »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Актуальность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стоянно растущее число детей с нарушениями в физическом и психическом развитии ставит перед педагогом задачу поиска эффективных форм и приёмов профилактики и укрепления здоровья детей в условиях дошкольного образовательного учреждения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ормами такой работы могут стать комплексы кинезиологической и дыхательной гимнастик, точечного массажа,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 помогут обеспечить полноценное и гармоничное развитие дошкольников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инезиология – наука о развитии головного мозга через движение. Кинезиология для дошкольников при помощи особых упражнений улучшает развитие нервной системы ребёнка, кроме того, кинезиологические упражнения развивают мышление ребёнка через движение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Цель работы по самообразованию: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. Создание информационной базы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Создание условий для благополучного и комфортного состояния детей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Повышение профессиональной компетентности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. Поддерживание достижений детей, воспитание чувства гордости за достигнутые результаты.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Задачи: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. Изучить методическую литературу по теме.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Наметить направления работы с детьми по использованию нетрадиционных здоровьесберегающих технологий (кинезиологические упражнения) в физическом развитии и оздоровлении дошкольников. Обогатить среду дидактическим материалом и оборудованием для выполнения кинезиологических упражнений.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Определить пути взаимодействия с родителями по использованию нетрадиционных здоровьесберегающих технологий (кинезиологических упражнений) в физическом развитии и оздоровлении дошкольников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Ожидаемый результат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нижение тревожности детей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вышение стрессоустойчивости организма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ысокая способность к произвольному контролю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звитая координация движений, точное выполнение движений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ысокая познавательная активность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лучшение памяти, внимания, творческого мышления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заимодействие с дошкольниками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бор кинезиологических упражнений в соответствии с индивидуальными особенностями детей.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ключение кинезиологических упражнений в режимные моменты и коррекционн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развивающую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деятельность в соответствии с индивидуальными особенностями дошкольников.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здание игровых ситуаций.  </w:t>
      </w:r>
    </w:p>
    <w:p>
      <w:pPr>
        <w:pStyle w:val="Style17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2257"/>
        <w:gridCol w:w="506"/>
        <w:gridCol w:w="6065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, продукт деятельности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знакомительный этап работы по теме самообразования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ыбор темы самообразования на два учебных года, формулирование цели и основных задач, осмысление последовательности своих действий при работе над темой по самообразованию, прогнозирование результат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5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 ИОМ по теме самообраз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кинезиологических упраж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 у детей  старшего дошкольного возраста с ЗП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 ИОМ по теме само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пространственных представлений у детей старшего дошкольного возраста с ЗПР посредством кинезиологических и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бор и изучение психолого-педагогической, научно-методической литературы по теме «Нейропсихологический подход в коррекционной работе с детьми с ЗПР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литературы, создание электронной библиотеки по теме самообразования, по возможности приобретение печатных материалов и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литературы представлен ниже и будет пополняться в ходе работы над т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ового педагогического опыта в области использования методов нейропсихологии, кинезиологии и межполушарного взаимодействия в работе по коррекции ЗПР у детей старшего дошкольного возраста (через сеть Интернет)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опытом российских и зарубежных (по возможности) коллег в области использования нейропсихологических знаний.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актический этап работы по теме самообразования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воение и внедрение в практику базовых нейропсихологических технологий в коррекции ЗПР детей старшего дошкольного возраста, разработка дидактических материалов по теме самообразования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двух лет 2024-2025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, оформление игр, пособий и картотек с использованием нейропсихологического и кинезиологического подходов, метода межполушарного взаимодействия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и прохождение курсов повышения квалификации по теме самообразования (не менее 36 часов); активное и постоянное участие в он-лайн семинарах и вебинарах по теме самообразования (например, на порталах Мерсибо, «Солнечный свет», «Инфоурок» и др.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– 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26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и вебинары – постоянно в течение двух лет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повышении 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ы о прохождении вебинаров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участие в конкурсах профессионального мастерства с разработанными дидактическими материалами по теме самообразования, публикация материалов в сети Интернет на учительских сайтах и порталах (Инфоурок, НС-портал и др.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 в течение двух лет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 о публикации, Грамоты за участие в конкурсах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рганизация активной предметно-пространственной среды  в кабинете, группе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 (по возможности) кинезиологическим оборудованием: межполушарные доски, «умные мяч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шочки с песком, деревянная напольная стенд-мишень, полусферы массажно-балансировочные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приобретение тактильно – кинестетического оборудования: сенсорный материал, колючие коврики, тренажёры, массажё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Гостевой обмен по теме: «Организация РППС в группе. Центр кинезиологии для детей старшего дошкольного возраста»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Нейропсихологическая диагностика дошкольников с ЗПР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казателей уровня развития детей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недрение  современных нейропсихологических технологий: кинезиологических методов и межполушарного взаимодействия в режимные моменты и  коррекционную работу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- март,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- март, 2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здоровьесберегающего  комплекса  с кинезиологическими   упражнениями,   для проведения   режимных моментов с  детьми ЗПР старшего дошкольного возраста.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азработка комплексов кинезиологических упраж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а развитие пространственны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, для внедрения в коррекционную работу с детьми старшего дошкольного возраста с З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ыступление с консультациями-презентациями на родительских собраниях по теме самообразования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, 202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, 2025г. 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ндивидуальные и групповые консультации для родителей: «Что такое – кинезиология?»,  «Роль кинезиологии в оздоровлении и физическом развитии дошкольников», «Кинезиологические упражнения – это просто и весело».</w:t>
            </w:r>
          </w:p>
          <w:p>
            <w:pPr>
              <w:pStyle w:val="Style17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дительское собрание «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по развитию пространственных представлений у детей старшего дошкольного возраста с ЗПР посредством кинезиологических и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»</w:t>
            </w:r>
          </w:p>
          <w:p>
            <w:pPr>
              <w:pStyle w:val="Style17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одительское собрание с показом презентации «Использование кинезиологических упражнений  в домашних условиях»</w:t>
            </w:r>
          </w:p>
          <w:p>
            <w:pPr>
              <w:pStyle w:val="Style17"/>
              <w:shd w:fill="FFFFFF" w:val="clear"/>
              <w:spacing w:lineRule="atLeast" w:line="15"/>
              <w:ind w:right="660" w:firstLine="3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Работа с родителями по теме само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работка памяток и буклетов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формление стенда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едение мастер-классов с родителями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леты «Гимнастика мозга», «Рисование двумя руками », «Развитие межполушарного взаимодействия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пки-передвиж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Кинезиология в повседневной жизни», «Кинезиологические игры», «Что такое – кинезиология?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Кинезиологические игры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 xml:space="preserve">развития пространственного восприятия у дошкольников старшего возраста с ЗПР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родительском собр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ля родителей детей разновозрастной  групп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Кинезиология в повседневной жизни», «Кинезиологические игры», «Что такое – кинезиолог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стер-класс для родителей «Зарядка для ума и тела»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тчётный этап работы по теме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ступление из опыта работы на педагогическом совете по теме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1-1,5 лет работы над темой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тический материал в виде презентации из опы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5" w:hRule="atLeast"/>
        </w:trPr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общение и трансляция опыта для педагогов своего ДОУ, для педагогов методического объединения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онце первого года работы над т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 апрель 20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идео-показ  для педагогов ДОУ, города  по теме: «Кинезиологические упражнения  с детьми с ЗПР старшего дошкольного возраст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зентация картотеки кинезиологических игр на развитие пространственных представлений у детей старшего дошкольного возраста с ЗПР в рамках ГМО.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формление результатов работы по теме само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Использование кинезиологических упражнений в работе с детьми с ЗП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, 2026г.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по самообразованию, отчё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деланной работе, оформление папки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иротюк А. Л. Обучение детей с учетом психофизиологии: Практическое руководство для учителей и родителей. М. : ТЦ Сфера, 2001. – 128 с.</w:t>
      </w:r>
    </w:p>
    <w:p>
      <w:pPr>
        <w:pStyle w:val="Style17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иротюк А. Л. Упражнения для психомоторного развития дошкольников: Практическое пособие. – М. : Аркти, 2008. – 60 с.</w:t>
      </w:r>
    </w:p>
    <w:p>
      <w:pPr>
        <w:pStyle w:val="Style17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иротюк А. Л. Коррекция обучения и развития школьников. М. : ТЦ «Сфера», 2008. – 41с.</w:t>
      </w:r>
    </w:p>
    <w:p>
      <w:pPr>
        <w:pStyle w:val="Style17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асильева Л. Ф. Теоретические основы прикладной кинезиологии. - Москва, изд-во ВИС, 2003 г. - 84 с: ил.</w:t>
      </w:r>
    </w:p>
    <w:p>
      <w:pPr>
        <w:pStyle w:val="Style17"/>
        <w:shd w:fill="FFFFFF" w:val="clear"/>
        <w:spacing w:lineRule="atLeast" w:line="15"/>
        <w:ind w:right="660" w:firstLine="3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нтернет ресурсы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SimSun" w:cs="Tahoma"/>
      <w:sz w:val="16"/>
      <w:szCs w:val="16"/>
      <w:lang w:val="ru-RU" w:eastAsia="ru-RU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0:00Z</dcterms:created>
  <dc:creator>Пользователь</dc:creator>
  <dc:description/>
  <dc:language>en-US</dc:language>
  <cp:lastModifiedBy>Марина</cp:lastModifiedBy>
  <dcterms:modified xsi:type="dcterms:W3CDTF">2025-09-10T08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5E9F840A4A95A555F49FF1B8EB24_13</vt:lpwstr>
  </property>
  <property fmtid="{D5CDD505-2E9C-101B-9397-08002B2CF9AE}" pid="3" name="KSOProductBuildVer">
    <vt:lpwstr>1049-11.2.0.8991</vt:lpwstr>
  </property>
</Properties>
</file>